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2/2022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ARMEN GUADALUPE GONZÁLEZ MARTÍN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22 de febrer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l Proyecto de Dictamen que contiene la ratificación o no ratificación de la ciudadana Yuli Matilde Chapur Zahoul en el cargo de Consejera Consultiva de la Comisión de Derechos Humanos del Estado de Yucatán</w:t>
      </w:r>
      <w:r>
        <w:rPr>
          <w:rFonts w:cs="Arial" w:ascii="Arial" w:hAnsi="Arial"/>
          <w:sz w:val="22"/>
          <w:szCs w:val="22"/>
          <w:lang w:val="es-MX"/>
        </w:rPr>
        <w:t xml:space="preserve">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Emisión d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 lista definitiva de las y los candidatos propuestos para ocupar el cargo de consejeras y consejeros del 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1 de febre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2/2022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ABRIL FERREYRO ROSAD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22 de febrer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l Proyecto de Dictamen que contiene la ratificación o no ratificación de la ciudadana Yuli Matilde Chapur Zahoul en el cargo de Consejera Consultiva de la Comisión de Derechos Humanos del Estado de Yucatán</w:t>
      </w:r>
      <w:r>
        <w:rPr>
          <w:rFonts w:cs="Arial" w:ascii="Arial" w:hAnsi="Arial"/>
          <w:sz w:val="22"/>
          <w:szCs w:val="22"/>
          <w:lang w:val="es-MX"/>
        </w:rPr>
        <w:t xml:space="preserve">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Emisión d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 lista definitiva de las y los candidatos propuestos para ocupar el cargo de consejeras y consejeros del 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1 de febre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2/2022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22 de febrer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l Proyecto de Dictamen que contiene la ratificación o no ratificación de la ciudadana Yuli Matilde Chapur Zahoul en el cargo de Consejera Consultiva de la Comisión de Derechos Humanos del Estado de Yucatán</w:t>
      </w:r>
      <w:r>
        <w:rPr>
          <w:rFonts w:cs="Arial" w:ascii="Arial" w:hAnsi="Arial"/>
          <w:sz w:val="22"/>
          <w:szCs w:val="22"/>
          <w:lang w:val="es-MX"/>
        </w:rPr>
        <w:t xml:space="preserve">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Emisión d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 lista definitiva de las y los candidatos propuestos para ocupar el cargo de consejeras y consejeros del 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1 de febre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2/2022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22 de febrer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l Proyecto de Dictamen que contiene la ratificación o no ratificación de la ciudadana Yuli Matilde Chapur Zahoul en el cargo de Consejera Consultiva de la Comisión de Derechos Humanos del Estado de Yucatán</w:t>
      </w:r>
      <w:r>
        <w:rPr>
          <w:rFonts w:cs="Arial" w:ascii="Arial" w:hAnsi="Arial"/>
          <w:sz w:val="22"/>
          <w:szCs w:val="22"/>
          <w:lang w:val="es-MX"/>
        </w:rPr>
        <w:t xml:space="preserve">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Emisión d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 lista definitiva de las y los candidatos propuestos para ocupar el cargo de consejeras y consejeros del 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1 de febre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2/2022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22 de febrer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l Proyecto de Dictamen que contiene la ratificación o no ratificación de la ciudadana Yuli Matilde Chapur Zahoul en el cargo de Consejera Consultiva de la Comisión de Derechos Humanos del Estado de Yucatán</w:t>
      </w:r>
      <w:r>
        <w:rPr>
          <w:rFonts w:cs="Arial" w:ascii="Arial" w:hAnsi="Arial"/>
          <w:sz w:val="22"/>
          <w:szCs w:val="22"/>
          <w:lang w:val="es-MX"/>
        </w:rPr>
        <w:t xml:space="preserve">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Emisión d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 lista definitiva de las y los candidatos propuestos para ocupar el cargo de consejeras y consejeros del 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1 de febre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2/2022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22 de febrer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Presentación, análisis, discusión y en su caso aprobación del Proyecto de Dictamen que contiene la ratificación o no ratificación de la ciudadana Yuli Matilde Chapur Zahoul en el cargo de Consejera Consultiva de la Comisión de Derechos Humanos del Estado de Yucatán</w:t>
      </w:r>
      <w:r>
        <w:rPr>
          <w:rFonts w:cs="Arial" w:ascii="Arial" w:hAnsi="Arial"/>
          <w:sz w:val="22"/>
          <w:szCs w:val="22"/>
          <w:lang w:val="es-MX"/>
        </w:rPr>
        <w:t xml:space="preserve">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Emisión d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 lista definitiva de las y los candidatos propuestos para ocupar el cargo de consejeras y consejeros del 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1 de febre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50:00Z</dcterms:created>
  <dc:creator>erika.peralta</dc:creator>
  <dc:description/>
  <cp:keywords/>
  <dc:language>en-US</dc:language>
  <cp:lastModifiedBy>Alejandro.Puch</cp:lastModifiedBy>
  <cp:lastPrinted>2022-02-18T14:05:00Z</cp:lastPrinted>
  <dcterms:modified xsi:type="dcterms:W3CDTF">2022-02-18T20:20:00Z</dcterms:modified>
  <cp:revision>4</cp:revision>
  <dc:subject/>
  <dc:title>DIP</dc:title>
</cp:coreProperties>
</file>